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Хроник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 xml:space="preserve">спортивных 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событий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2008–2012 годы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360"/>
        <w:rPr/>
      </w:pPr>
      <w:r>
        <w:rPr>
          <w:b/>
        </w:rPr>
        <w:t xml:space="preserve">     </w:t>
      </w:r>
      <w:r>
        <w:rPr>
          <w:b/>
        </w:rPr>
        <w:t xml:space="preserve">23-28 сентября 2008 года, Всероссийские отборочные соревнования по бадминтону, настольному теннису, бочче, пауэрлифтингу в Йошкар-Оле. </w:t>
      </w:r>
      <w:r>
        <w:rPr/>
        <w:t xml:space="preserve"> Бадминтонисты завоевали 3 золотые, 1  серебряную медали (Тумбарцев Александр, Шалаев Артем, Коротков Константин, Борисов Алексей, Соколова Ольга, Каравайцева Олеся).  Команда по бочче -  2 золотые медали (Васильева Юлия, Дудко Екатерина, Дудин Михаил, Крылов Евгений, Кузанян Алик).  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      </w:t>
      </w:r>
      <w:r>
        <w:rPr>
          <w:b/>
        </w:rPr>
        <w:t xml:space="preserve">9-14 ноября 2009 год, </w:t>
      </w:r>
      <w:r>
        <w:rPr/>
        <w:t xml:space="preserve"> </w:t>
      </w:r>
      <w:r>
        <w:rPr>
          <w:b/>
        </w:rPr>
        <w:t xml:space="preserve">Всероссийские соревнования по плаванию, г.Йошкар-Ола.  </w:t>
      </w:r>
      <w:r>
        <w:rPr/>
        <w:t>Овчарев Кирилл, Соколова Ольга, Пятков Андрей, Чеснокова Кристина, Борисов Алексей, Мочалова Анна завоевали 2 золотые, 1 серебряную, 2 бронзовые медали. Диплом Министерства физической культуры, спорта и туризма Республики Марий Эл вручен команде Специальной Олимпиады за участие во Всероссийских соревнованиях по плаванию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/>
        <w:t xml:space="preserve">     </w:t>
      </w:r>
      <w:r>
        <w:rPr>
          <w:b/>
        </w:rPr>
        <w:t xml:space="preserve">12 </w:t>
      </w:r>
      <w:r>
        <w:rPr/>
        <w:t>д</w:t>
      </w:r>
      <w:r>
        <w:rPr>
          <w:b/>
        </w:rPr>
        <w:t xml:space="preserve">екабря 2009 года. В рамках Европейской баскетбольной недели </w:t>
      </w:r>
      <w:r>
        <w:rPr/>
        <w:t>проведены республиканские соревнования по баскетболу среди коррекционных учреждений. Сборная команда школы заняла 3 место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15 апреля 2010 года</w:t>
      </w:r>
      <w:r>
        <w:rPr/>
        <w:t xml:space="preserve"> в ПУ №8 состоялись республиканские отборочные соревнования по юнифайд-баскетболу. Сборная команда  коррекционной школы №1 и Медведевской средней школы №2 заняла 1 место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</w:t>
      </w:r>
      <w:r>
        <w:rPr>
          <w:b/>
        </w:rPr>
        <w:t xml:space="preserve">17-22 мая 2010 года, Всероссийские отборочные соревнования по плаванию, юнифайд-баскетболу, бадминтону, конному спорту в Йощкар-Оле.   </w:t>
      </w:r>
      <w:r>
        <w:rPr/>
        <w:t>Республика Марий Эл впервые приняла участие во Всероссийских соревнованиях по юнифайд-баскетболу и заняла 1 место в группе 12-15 лет (коррекционная школа №1, Косолаповская школа-интернат и Медведевская средняя школа №2, учителя физкультуры Жукова В.И.,  Окунев С.В., Емельянов М.Г.). Бадминтонисты завоевали 3 золотые, 3 серебряные, 1 бронзовую медали (Тумбарцев Александр, Соколова Ольга, Шалаев Артем,  Каравайцева Олеся, Пехтин Сергей, Шакиров Ильсур). Команда по бочче завоевала 2 золотые, 1 серебряную, 1 бронзовую медали (Васильева Юлия, Дудко Екатерина, Дудин Михаил, Крылов Евгений, Кузанян Алик)  В конном  спорте завоевано 2 золотые, 2 серебряные медали  (Богатырев Алексей)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4.11-03.12.2010 года</w:t>
      </w:r>
      <w:r>
        <w:rPr/>
        <w:t xml:space="preserve"> Специальная Олимпиада  Республики Марий Эл приняла участие  </w:t>
      </w:r>
      <w:r>
        <w:rPr>
          <w:b/>
        </w:rPr>
        <w:t xml:space="preserve">в Европейской Баскетбольной неделе. </w:t>
      </w:r>
      <w:r>
        <w:rPr/>
        <w:t>В рамках недели 3 декабря состоялись</w:t>
      </w:r>
    </w:p>
    <w:p>
      <w:pPr>
        <w:pStyle w:val="Normal"/>
        <w:rPr/>
      </w:pPr>
      <w:r>
        <w:rPr/>
        <w:t>Республиканские соревнования по баскетболу среди коррекционных учреждений.</w:t>
      </w:r>
    </w:p>
    <w:p>
      <w:pPr>
        <w:pStyle w:val="Normal"/>
        <w:rPr/>
      </w:pPr>
      <w:r>
        <w:rPr/>
        <w:t>Сборная команда школы заняла 2 место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>
          <w:b/>
        </w:rPr>
        <w:t xml:space="preserve">7 декабря 2010 года,  республиканские соревнования по плаванию в рамках декады инвалидов.  </w:t>
      </w:r>
      <w:r>
        <w:rPr/>
        <w:t>Приняли участие учащиеся и воспитанники  коррекционных учреждений республики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16-20 мая 2011 года, Всероссийские комплексные спортивные мероприятия по плаванию, легкой атлетике и волейболу по программе Специальной Олимпиады в Йошкар-Оле.  </w:t>
      </w:r>
      <w:r>
        <w:rPr/>
        <w:t>За команду Республики Марий Эл по плаванию выступали учащиеся школы Овчарев Кирилл, Габдрахманов Ринат, Мочалова Анна, Поливанова Светлана, Якимова Анастасия, Бударагин Валентин.  Они завоевали 3 золотые, 3 серебряные, 2 бронзовые медал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>
          <w:b/>
        </w:rPr>
        <w:t xml:space="preserve">На летних Олимпийских Играх в Греции (Афины) 20.06-06.06.2011 года </w:t>
      </w:r>
      <w:r>
        <w:rPr/>
        <w:t>от Марийского регионального отделения Специальной Олимпиады в состав сборной России вошли 4 спортсмена и 2 тренера. Атлеты соревновались в 2 видах: спорта: конном и бадминтоне. В итоге наши спортсмены завоевали: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3 золотые медали (конный спорт) -  Богатырев Алексей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6 серебряные, 2 бронзовые медали (бадминтон) -  Соколова Ольга,  Тумбарцев Александр,  Шалаев Артем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24 февраля 2012 года,  республиканские соревнования по бочче. </w:t>
      </w:r>
      <w:r>
        <w:rPr/>
        <w:t xml:space="preserve"> Сборная команда школы заняла 3 место:  (Голомидова Татьяна,  Марасанова  Валентина, </w:t>
      </w:r>
    </w:p>
    <w:p>
      <w:pPr>
        <w:pStyle w:val="Normal"/>
        <w:rPr/>
      </w:pPr>
      <w:r>
        <w:rPr/>
        <w:t xml:space="preserve"> </w:t>
      </w:r>
      <w:r>
        <w:rPr/>
        <w:t>Полушин Алексей, Волков Родион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6 марта 2012 года – республиканские соревнования по мини-футболу. </w:t>
      </w:r>
      <w:r>
        <w:rPr/>
        <w:t xml:space="preserve"> Приняли участие 14 команд. В группе 12-15 лет сборная команда школы заняла 2 мес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21 апреля 2012 года – соревнования по плаванию в рамках Чемпионата Республики среди инвалидов водном дворце «Йошкар-Ола». </w:t>
      </w:r>
      <w:r>
        <w:rPr/>
        <w:t xml:space="preserve"> Участвовали учащиеся и воспитанники коррекционных школ №№1 и 2, Савинского детского дом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У девочек 1 место - Якимова Настя, 2 место – Уржумцева Юля, 3 – Аристова Кристина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17 мая 2012 года – отборочные республиканские соревнования по легкой атлетике.  </w:t>
      </w:r>
      <w:r>
        <w:rPr/>
        <w:t xml:space="preserve">По итогам соревнований сформирована сборная команда </w:t>
      </w:r>
    </w:p>
    <w:p>
      <w:pPr>
        <w:pStyle w:val="Normal"/>
        <w:rPr/>
      </w:pPr>
      <w:r>
        <w:rPr/>
        <w:t>Республики Марий Эл для участия в Международных соревнованиях по легкой атлетике в сентябре 2012 года в  г. Йошкар-Оле. В нее вошли Никифорова Ирина и Брусникин Алексей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>
          <w:b/>
        </w:rPr>
        <w:t>26 мая 2012 года – республиканские соревнования по плаванию, посвященные Дню защиты детей</w:t>
      </w:r>
      <w:r>
        <w:rPr/>
        <w:t xml:space="preserve">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0 – 15 сентября 2012 года,  Международные открытые соревнования Специальной Олимпиады России по легкой атлетике, г.Йошкар-Ола.</w:t>
      </w:r>
      <w:r>
        <w:rPr/>
        <w:t xml:space="preserve"> За сборную команду Республики Марий Эл выступали учащиеся школы Никифорова Ирина и  Брусникин Алексей. Ирина заняла 3 место в толкании ядра, 3 место в эстафете 4х100м. Алексей завоевал серебряные медали в толкании ядра, беге на 200м, золотую  медаль в эстафетном беге 4х100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59:00Z</dcterms:created>
  <dc:creator>User</dc:creator>
  <dc:description/>
  <cp:keywords/>
  <dc:language>en-US</dc:language>
  <cp:lastModifiedBy>Admin</cp:lastModifiedBy>
  <dcterms:modified xsi:type="dcterms:W3CDTF">2012-12-09T08:59:00Z</dcterms:modified>
  <cp:revision>2</cp:revision>
  <dc:subject/>
  <dc:title>     23-28 сентября 2008 года, Всероссийские отборочные соревнования по бадминтону, настольному теннису, бочче, пауэрлифтингу в Йошкар-Оле</dc:title>
</cp:coreProperties>
</file>